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</w:t>
      </w:r>
      <w:r>
        <w:rPr/>
        <w:t>ON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Dean  Softwar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</w:t>
      </w:r>
      <w:r>
        <w:rPr/>
        <w:t>4914 78th Avenu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Hyattsville, MD  2078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(301) 577-1902 Voic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 1994 by Dean  Software.  All rights reserved.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  of this  publication or program may  be  reproduc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tocopied or transmitted; nor may  it be leased, transl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embled, decompiled,  altered,  or modified in any m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as  provided  by the  license below.   Any viol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erms  by the user constitutes immediate termin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 as provi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is  a  copyrighted  program  and  is  protected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States Copyright Law  and various International  Trea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sions.  It is  offered "as is" for personal use, tes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evaluation.   We  make  no  claim  as  to  the 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ility  for any  specific purpose  and shall  not be 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  for any  consequential damages that may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through the use or mis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first  use  of  ONE  constitutes  your  agreem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ro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License: A limited license at  no  charge is g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 to use, test and  duplicate in its entirety the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you  received   for  no  more   than  30  calendar  d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after,  if  you  did  not  license  ONE directly from 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either pay the license  fee  to  continue   to 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r  immediately  cease  all  use  of ONE.  You will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ion  of  this  limited  license  agreement  if  you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version  of  ONE  for  more than 30 days  without p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 fee. By your reading of this license and/o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,  you agree  to adhere  to  the  terms  set f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in.   If you disagree with the terms set forth herei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immediately  cease all use of this software and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  destroy   all   copies   of  this  softwa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currently in your pos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: Upon payment of the registration fee, we will gra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exclusive  license  to  use  ONE  by one person regard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ether the license is owned by the person or by a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 "licensee").   Licensed  copies  of ONE may be kep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ters actually used by 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 of  Warranties.   We  make  no  claims  as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ility  of  ONE  for  any specific use.   We disclai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ll  warranties,  express  or implied,  oral  or writt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 of Liability.  In  no event shall we be li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damages  whatsoever  arising  out  of  the  use  of 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and without limitation,  any direct, incident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02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 granted a license   to distribute the program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/she received it to anyone he/she sees fit to do so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iginal files are  complete   and unaltered in any 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may  not  be  "resold"  by  Shareware  distributor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exceeding $5.00.  The Shareware distributor should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prominently displayed in their  advertisement  st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rograms  they  distribute  are copyrighted by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y paying the Shareware distributor a  fee to purch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oes not constitute the regist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.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will  run  on  almost  any  minimal system configu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an EGA or VGA display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BASIC HARDWARE AND SOFTWARE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ted  earlier,  the  program has  been operated on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with varying degrees of performance. Although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ptimum performance on today's newer systems,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netheless function on old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1 The minimum hardware configur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256K random access memory (RA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Sufficient hard disk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One 360K double-sided, double-densit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megabyte high-density 5.25" disk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720K double-sided, double-densit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4 megabyte high-density 3.5" disk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Color (EGA or VGA; preferably, VGA)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2 The minimum operating sys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Disk Operating System (MS-DOS) 3.3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2: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SYSTEM BAS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follow  the  onscreen  prompts  when playing ONE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1  for  system  requirements.  ONE is a simple, tex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nted game and demands little system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03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PROGRAM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is  as  simple  as  copying  all files 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ette(s)  to your  hard  drive,  (in the 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your choice), and unzipping all files.   Any 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UST be  unzipped with PKUNZIP, Version 2.04g or hig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some cases you may receive a  self-extracting file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XE extension instead of a .ZIP file. If so, simply cop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 your  hard drive sub-directory  of choice and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by typing the file name. You may delete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from  the   sub-directory  once   the  files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ed.   Be  careful  not  to  destroy  the original sel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, wherever it may be loca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leted,  you  will have the following  files 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sub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100.COM     &lt;-- The main execu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100.DOC     &lt;-- Thi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.DOC      &lt;-- Order form for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ll files  have been unzipped  or extracted,  simply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100  to  begin the program.   You  may print either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C files to the  printer  (LPT1)  by  using the 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ONE100.DOC &gt; P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ORDER.DOC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.DOC files are  standard ASCII text files and may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d or printed with any text editor or any  wor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capable of handling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THE GAME PARAMETER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een allows  you to set the parameters used during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. There are four parameters you may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'S NAME (registered version only) - Enter your name 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up to 10 characters).  If you hit the ENTER key at this po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will automatically  refer to you as "Player 1"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(you are always "Player 1" the in un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INTERVAL -  Use this option to adjust the pause inter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seconds) used during message displays.  This can be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lowing  down the  messages on  faster systems. 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1  gives  the  shortest  pauses,  9  gives the longest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 you  start with 3 (the default) until you are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laying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OINTS IN GAME  -  Use this option to set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oints that will end the game.   Remember,  as soon as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 reaches  this  point  value,  the game is ov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with the lowest score 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04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CARDS PLAYED (registered version only) - Enter a Y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ctivate  the  messages  to  verify each card befor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.   You are given the opportunity to verify the car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your mind if you wish.  Enter a  N  here to dis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This is especially helpful for new players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is generally played faster if this feature  is  dis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registered version is always a Y and cannot be 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HEN CARD IS PLAYED -  Enter a Y here to hav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henever a card is played onto the DISCARD pile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 helpful if  you have the  PAUSE INTERVAL  se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number and the game is playing quickly.   Enter a N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the beep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OKAY  -  Enter a Y here to accept the parameter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bove.  Enter a N here to reenter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HE MOUSE TO BE ACTIVE (registered version only)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Y here if  you wish to use the mouse  -  otherwi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driver is deactivated. (This option defaults to 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version and cannot be 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KEYS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,  single  keystroke  commands  are  used  to  play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re displayed in the  communications box in the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hand  corner  of  the  screen.   Here is a list of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 and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- (not shown on any menu) - "Boss" key.  This is a "hot"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available at all times.  If you hit "X" at any tim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ss" screen is presented; that is a  screen  that look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rdinary  DOS  prompt.  Strike any other key to re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and resume from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- displays the HELP screen - this is available at any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CEPT in the SCORES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- displays SCORES in the Score Table for the current m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vailable at any time. (EXCEPT in the HELP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LY during Player's 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RAW, draws one card.  If you cannot play a card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at least one card.  If you can then make a play,  fine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 you must pass (see PASS function below and RU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section).  PLEASE NOTE: No player can hold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cards in his hand at any one time - if you have 18 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not make a play, you MUST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- PASS, pass your turn.  If  after  you  have DRAWN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card  you  still  cannot  play,  you  must pass (see 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bove and RULES OF THE GAM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05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-  ONE, declare ONE on this play.  All players must decl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before they play  the  second to the last  card  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.  If  you  are  down  to two cards in your hand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ONE declaration BEFORE you play your  secon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card,  otherwise you are penalized for not declaring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 OF THE GAM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QUIT, terminates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ly during COLOR SELECTION phase of Player's 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se keys to select a color  after playing a Wild or W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4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-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-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Y A CARD: Type in the number of the card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.  If you have more than 9 cards in your hand and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 card that is numbered less than 10, you must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ceding zero (i.e., to play card 7, type "07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RULES OF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is  an Uno-like game and adheres to the rules as out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: Points  are scored by ridding yourself of all car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nd  before your  opponents.  Point values of cards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in your  hand are added to your score at  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(whenever someone  "goes out" by playing all   of 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until none remain  in their hand).  You  win the ga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 the  lowest  overall  score  whenever  someone's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s or exceeds the  game point  score (500  points 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,  you can set this in the parameter screen to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CK T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Blue cards - 0-9, 19 Green cards - 0-9, 19 Red cards - 0-9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Yellow cards  -   0-9,  8 Draw  Two cards - 2 each in b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, red  and  yellow,  8 Reverse cards  -  2  each in b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, red  and  yellow,  8  Skip cards  -  2  each  in  b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, red  and yellow,  4  Wild  cards  and  4 Wild Draw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IN  SUMMARY:  Each  player  is  dealt  7  cards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ones placed face down to form  a DRAW pile. 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of the DRAW pile is turned over to begin a DISCARD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06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 player  has  to match the card in  the DISCARD 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by number, color or word. For example, if the card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7, the player must discard a red card or any color 7.  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 can throw down a Wild card.  If  the player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thing to match,  he must pick    a card from the  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.  If  he can play what  is  drawn, great.  Otherwi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passes and play moves to the nex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two   cards left and are    about to   play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 only  one  card  in your hand,  you must declare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gnifying that you have  only  one  card remaining 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).  Failure to do this results in your having  to pick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 from  the  DRAW  pile.  This  is, of course, if you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ght  by the other players (and you ALWAYS get caught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player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player has no cards left, the hand is over.  Poi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d and the next hand is dealt. That's ONE in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A DEALER:  Every player is dealt a card.  The 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is dealt the highest number card deals. "Word" cards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. Player to the left of the dealer start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THE DISCARD PILE: If  a word card is the  first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ver from the DRAW pile, this is what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Draw Four - It's put back in the deck and another  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 - The player  to the left  of  the dealer  choo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hen 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Two Card - The player to the left of dealer must pick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and then play moves to the nex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Card  - The dealer plays first, but play  then go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instead of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Card - The player to the   left of  the dealer is sk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lay moves immediately to the nex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"WORD" CARDS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Two Cards - When this  card is played, the next pers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must draw 2 cards and lose his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- Reverse direction of play.  Play to the left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to the right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 -   The  next  player  to  play  loses his turn  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kipp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07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 - This card can be played on ANY  card.  The 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 the card calls any color to continue play,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presently being played if desired.  A Wild card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even  if the  player has  another playable  card in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Draw Four Card - This is the best, the nastiest,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cky card to have.  Not only does the player get to c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color played, but the next player has to pick 4 ca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e his turn. You can only play this card when you do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rd in your hand  that  matches  the COLOR of   the   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 played.   (A player may have a  matching numb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cards of a different color in his hand and still play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Draw Four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THE GAME: The   game is over when one  player plays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card.   If the last card is a Draw Two or Wild Draw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, the next player will draw  the two or four cards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are counted when points ar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 DRAW pile is depleted and  no one  has gone ou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are reshuffled and the play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ING: At  the end of the game, when one player  has  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last card, the other players get points for each card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ir han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ards 0-9 - Fac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2        - 20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      - 20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         - 20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         - 50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Draw 4   - 50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NER is  the person with the lowest score  when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points are reached (see GAME PARAMETERS SCREEN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USING THE MOUSE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 mouse  simplifies  the  game  and generally 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 faster.   Please note  that if you do  make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you may still use the keyboar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ey "buttons" in the upper left-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licked on with the left mouse button during Player 1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to select tho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Player  1's  turn  you  may also use the mous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08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DRAW,  PASS,  ONE  and   QUIT   functions   i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 box,  simply click on the desired wor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to select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lick on the  "YES/NO"  boxes in the communication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are presented to you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desired color box with the left mouse butto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re  presented  to  you  for  new  color selection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a Wild or Wild Draw 4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click on the  DECK  with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PASS  by clicking the right mouse button anywhe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if you have already previously DRAWn 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middle mouse button (3-button mouse) OR the lef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ouse buttons simultaneously (2-button mouse) to pull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Boss" screen.  (See KEYS TO KNOW section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point where you may STRIKE ANY KEY to continue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mouse button instea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REPORTING ERRORS OR DISCREPA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effort has  been  made  to ensure that  the produc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is free from errors or bugs. Should you have a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 related to the program,  please contact   us at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elow.  To improve the playability of our products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adly accept any suggestions or ideas for improvemen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You may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n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914 78th Ave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attsville, MD 207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01) 577-1902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TRADEMARK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is a registered trademark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O is a registered trademark of Mattel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ducts and  marks mentioned  in this documenta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 or registered   trademarks   of   their re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ocumentation is  copyrighted (C) 1994 by Dean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09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